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包括的自立支援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ケアチェック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食事・水分摂取等に関するケア　　　　　　　　　　　　　　　要介護者等の氏名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0"/>
        <w:gridCol w:w="630"/>
        <w:gridCol w:w="630"/>
        <w:gridCol w:w="540"/>
        <w:gridCol w:w="541"/>
        <w:gridCol w:w="541"/>
        <w:gridCol w:w="541"/>
        <w:gridCol w:w="357"/>
        <w:gridCol w:w="2625"/>
        <w:gridCol w:w="872"/>
      </w:tblGrid>
      <w:tr>
        <w:trPr>
          <w:cantSplit w:val="true"/>
        </w:trPr>
        <w:tc>
          <w:tcPr>
            <w:tcW w:w="44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　ア　の　内　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参考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現　状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予定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ア提供の場所／使用用具等</w:t>
            </w:r>
          </w:p>
        </w:tc>
      </w:tr>
      <w:tr>
        <w:trPr>
          <w:cantSplit w:val="true"/>
        </w:trPr>
        <w:tc>
          <w:tcPr>
            <w:tcW w:w="44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提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家族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調理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調理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食事の場所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堂・ホール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準備</w:t>
            </w:r>
          </w:p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</w:p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後始末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事の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居室（ベッド以外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おやつの準備・後始末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ベッド・布団の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飲み物の準備・後始末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事等の</w:t>
            </w:r>
          </w:p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摂取介助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事中の見守り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事の区分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一般食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事摂取一部介助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糖尿食（　　　　）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kcal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事摂取全介助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の特別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おやつ中の見守り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主食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普通食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おやつ摂取一部介助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粥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おやつ摂取全介助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飲み物摂取介助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副食</w:t>
            </w:r>
          </w:p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食事用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普通食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事・水分摂取量のチェッ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刻み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99" w:hanging="105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経口流動食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経口流動食の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ミキサー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経口流動食の実施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経管栄養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経管栄養の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食事用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事用エプロン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経管栄養の実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滑り止めマット・シート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チューブの交換・観察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カップ・コップ・湯のみ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輸液・輸血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点滴・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IVH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・輸血の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吸い飲み・薬のみ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点滴・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IVH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・輸血の実施・観察や調整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自助具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点滴・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IVH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・輸血中の固定等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  <w:t>要介護者等の健康上や生活上の問題点及び解決すべき課題等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問題点や解決すべき課題等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立案</w:t>
            </w:r>
          </w:p>
        </w:tc>
        <w:tc>
          <w:tcPr>
            <w:tcW w:w="601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具体的内容／対応するケア項目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本人の訴えや希望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家族の訴えや希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医療面での指示・管理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代替ケアの可能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調理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摂取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咀嚼機能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⑧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嚥下機能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⑨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摂取量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⑩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体重の変化（増減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⑪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食事の好み（好き嫌い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⑫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の問題等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代替ケアとは、自立支援あるいはＱＯＬ向上のために、他のケアの導入を検討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包括的自立支援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ケアチェック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排泄に関するケア　　　　　　　　　　　　　　　　　　　　　要介護者等の氏名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0"/>
        <w:gridCol w:w="630"/>
        <w:gridCol w:w="630"/>
        <w:gridCol w:w="540"/>
        <w:gridCol w:w="541"/>
        <w:gridCol w:w="541"/>
        <w:gridCol w:w="541"/>
        <w:gridCol w:w="357"/>
        <w:gridCol w:w="2625"/>
        <w:gridCol w:w="872"/>
      </w:tblGrid>
      <w:tr>
        <w:trPr>
          <w:cantSplit w:val="true"/>
        </w:trPr>
        <w:tc>
          <w:tcPr>
            <w:tcW w:w="44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　ア　の　内　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参考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現　状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予定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ア提供の場所／使用用具等</w:t>
            </w:r>
          </w:p>
        </w:tc>
      </w:tr>
      <w:tr>
        <w:trPr>
          <w:cantSplit w:val="true"/>
        </w:trPr>
        <w:tc>
          <w:tcPr>
            <w:tcW w:w="44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提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家族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6" w:hanging="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準備</w:t>
            </w:r>
          </w:p>
          <w:p>
            <w:pPr>
              <w:pStyle w:val="Normal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</w:p>
          <w:p>
            <w:pPr>
              <w:pStyle w:val="Normal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後始末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尿介助の必要物品準備・後始末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8" w:after="48"/>
              <w:ind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排泄場所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トイレ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便介助の必要物品準備・後始末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ポータブルトイレ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尿器・便器・ポータブルトイレの消毒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ベッド・布団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乗</w:t>
            </w:r>
          </w:p>
          <w:p>
            <w:pPr>
              <w:pStyle w:val="Normal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</w:p>
          <w:p>
            <w:pPr>
              <w:pStyle w:val="Normal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動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トイレ・ポータブルトイレへの誘導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車椅子と便座間の移乗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排泄用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ポータブルトイレ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ベッドとポータブルトイレ間の移乗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差し込み便器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尿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尿時の見守り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採尿器・し瓶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尿動作援助（排尿時の体幹の支え等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自動採尿器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尿後の後始末（直接的援助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装着尿器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膀胱手圧排尿、叩打法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布おむつ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導尿・留置カテーテル交換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紙おむつ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99" w:hanging="105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膀胱洗浄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尿とりパッ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99" w:hanging="105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留置カテーテル・尿量等のチェック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失禁用パンツ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99" w:hanging="105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尿頻度・量・間隔チェッ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尿感知器（おむつ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便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便時の見守り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ストーマ装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便動作援助（排便時の体幹の支え等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自助具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便後の後始末（直接的援助）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摘便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浣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工肛門のケア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おむつ</w:t>
            </w:r>
          </w:p>
          <w:p>
            <w:pPr>
              <w:pStyle w:val="Normal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交換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おむつ交換の必要物品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おむつの点検・確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おむつの装着・除去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  <w:t>要介護者等の健康上や生活上の問題点及び解決すべき課題等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問題点や解決すべき課題等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立案</w:t>
            </w:r>
          </w:p>
        </w:tc>
        <w:tc>
          <w:tcPr>
            <w:tcW w:w="601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具体的内容／対応するケア項目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本人の訴えや希望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家族の訴えや希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医療面での指示・管理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代替ケアの可能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移乗・移動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排泄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尿意・便意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⑧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失禁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⑨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排尿量や回数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⑩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排便量や回数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⑪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の問題等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eastAsia="ＭＳ ゴシック;MS Gothic"/>
          <w:sz w:val="18"/>
        </w:rPr>
        <w:t>代替ケアとは、自立支援あるいはＱＯＬ向上のために、他のケアの導入を検討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包括的自立支援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ケアチェック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入浴・清拭等に関するケア　　　　　　　　　　　　　　　　　要介護者等の氏名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0"/>
        <w:gridCol w:w="630"/>
        <w:gridCol w:w="630"/>
        <w:gridCol w:w="540"/>
        <w:gridCol w:w="541"/>
        <w:gridCol w:w="541"/>
        <w:gridCol w:w="541"/>
        <w:gridCol w:w="357"/>
        <w:gridCol w:w="2625"/>
        <w:gridCol w:w="872"/>
      </w:tblGrid>
      <w:tr>
        <w:trPr>
          <w:cantSplit w:val="true"/>
        </w:trPr>
        <w:tc>
          <w:tcPr>
            <w:tcW w:w="44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　ア　の　内　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参考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現　状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予定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ア提供の場所／使用用具等</w:t>
            </w:r>
          </w:p>
        </w:tc>
      </w:tr>
      <w:tr>
        <w:trPr>
          <w:cantSplit w:val="true"/>
        </w:trPr>
        <w:tc>
          <w:tcPr>
            <w:tcW w:w="44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提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家族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99" w:hanging="105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準備・後始末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浴室準備・後始末・清掃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56" w:after="5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浴槽の種類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一般浴槽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乗</w:t>
            </w:r>
          </w:p>
          <w:p>
            <w:pPr>
              <w:pStyle w:val="Normal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</w:p>
          <w:p>
            <w:pPr>
              <w:pStyle w:val="Normal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動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浴室内の見守り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臥床式特殊浴槽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浴槽・リフトへの誘導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座位式特殊浴槽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浴槽内外への移動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簡易浴槽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車椅子と浴槽内リフト間の移乗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動入浴車浴槽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車椅子と浴槽ストレッチャー間の移乗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99" w:hanging="0"/>
              <w:rPr>
                <w:rFonts w:ascii="ＭＳ ゴシック;MS Gothic" w:hAnsi="ＭＳ ゴシック;MS Gothic" w:eastAsia="ＭＳ ゴシック;MS Gothic"/>
                <w:spacing w:val="-2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</w:rPr>
              <w:t>ストレッチャーと浴槽内リフト間の移乗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シャワーのみ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pacing w:val="2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sz w:val="18"/>
              </w:rPr>
              <w:t>ストレッチャーと特殊浴槽間の移乗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pacing w:val="2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浴しない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抱える・抱き上げる・背負う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56" w:after="5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入浴用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シャンプーハット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リフト・特殊浴槽等の操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浴槽用チェアー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髪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髪の必要物品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シャワーチェアー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髪一部介助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滑り止めマット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right="-99" w:hanging="105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髪全介助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バスボー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身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身一部介助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浴担架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身全介助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浴用懸吊式リフト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清拭</w:t>
            </w:r>
          </w:p>
          <w:p>
            <w:pPr>
              <w:pStyle w:val="Normal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</w:p>
          <w:p>
            <w:pPr>
              <w:pStyle w:val="Normal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分浴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身体清潔の必要物品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浴用台座式リフト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分清拭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自助具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全身清拭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手指浴、足洗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洗髪の場所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浴室（入浴時）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陰部洗浄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面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ベッドの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布団の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  <w:t>要介護者等の健康上や生活上の問題点及び解決すべき課題等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問題点や解決すべき課題等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立案</w:t>
            </w:r>
          </w:p>
        </w:tc>
        <w:tc>
          <w:tcPr>
            <w:tcW w:w="601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具体的内容／対応するケア項目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本人の訴えや希望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家族の訴えや希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医療面での指示・管理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代替ケアの可能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移乗・移動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洗身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洗髪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⑧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入浴回数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⑨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身体の清潔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⑩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の問題等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代替ケアとは、自立支援あるいはＱＯＬ向上のために、他のケアの導入を検討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包括的自立支援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ケアチェック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洗面、口腔清潔・整容・更衣に関するケア　　　　　　　　　　要介護者等の氏名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0"/>
        <w:gridCol w:w="630"/>
        <w:gridCol w:w="630"/>
        <w:gridCol w:w="540"/>
        <w:gridCol w:w="541"/>
        <w:gridCol w:w="541"/>
        <w:gridCol w:w="541"/>
        <w:gridCol w:w="357"/>
        <w:gridCol w:w="2625"/>
        <w:gridCol w:w="872"/>
      </w:tblGrid>
      <w:tr>
        <w:trPr>
          <w:cantSplit w:val="true"/>
        </w:trPr>
        <w:tc>
          <w:tcPr>
            <w:tcW w:w="44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　ア　の　内　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参考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現　状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予定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ア提供の場所／使用用具等</w:t>
            </w:r>
          </w:p>
        </w:tc>
      </w:tr>
      <w:tr>
        <w:trPr>
          <w:cantSplit w:val="true"/>
        </w:trPr>
        <w:tc>
          <w:tcPr>
            <w:tcW w:w="44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提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家族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ind w:right="6" w:hanging="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面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面所までの誘導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66" w:after="6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洗面の場所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面所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面動作の指示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ホール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面一部介助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居室（ベッド以外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面全介助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ベッド・布団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口腔清潔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口腔清潔の必要物品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口腔清潔（歯みがき・うがい等）の介助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洗面用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面器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ind w:right="-99" w:hanging="0"/>
              <w:rPr>
                <w:rFonts w:ascii="ＭＳ ゴシック;MS Gothic" w:hAnsi="ＭＳ ゴシック;MS Gothic" w:eastAsia="ＭＳ ゴシック;MS Gothic"/>
                <w:spacing w:val="-2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</w:rPr>
              <w:t>入れ歯の手入れ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蒸しタオル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pacing w:val="2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sz w:val="18"/>
              </w:rPr>
              <w:t>口唇の乾燥を防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pacing w:val="2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自助具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整容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結髪、整髪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散髪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66" w:after="6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口腔清潔用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歯ブラシ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爪切り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綿棒・ガーゼ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髭剃り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義歯洗浄剤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right="-99" w:hanging="105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耳掃除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自助具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更衣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衣服・靴下・靴の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更衣動作の見守り・指示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更衣動作の一部介助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更衣動作の全介助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  <w:t>要介護者等の健康上や生活上の問題点及び解決すべき課題等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問題点や解決すべき課題等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立案</w:t>
            </w:r>
          </w:p>
        </w:tc>
        <w:tc>
          <w:tcPr>
            <w:tcW w:w="601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具体的内容／対応するケア項目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本人の訴えや希望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家族の訴えや希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医療面での指示・管理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代替ケアの可能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移乗・移動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洗面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口腔清潔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⑧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入れ歯の手入れ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⑨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整髪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⑩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爪切り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⑪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髭剃り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⑫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耳掃除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⑬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更衣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⑭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の問題等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代替ケアとは、自立支援あるいはＱＯＬ向上のために、他のケアの導入を検討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包括的自立支援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ケアチェック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基本動作介助・リハビリテーション等に関するケア　　　　　　要介護者等の氏名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0"/>
        <w:gridCol w:w="630"/>
        <w:gridCol w:w="630"/>
        <w:gridCol w:w="540"/>
        <w:gridCol w:w="541"/>
        <w:gridCol w:w="541"/>
        <w:gridCol w:w="541"/>
        <w:gridCol w:w="357"/>
        <w:gridCol w:w="2625"/>
        <w:gridCol w:w="872"/>
      </w:tblGrid>
      <w:tr>
        <w:trPr>
          <w:cantSplit w:val="true"/>
        </w:trPr>
        <w:tc>
          <w:tcPr>
            <w:tcW w:w="44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　ア　の　内　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参考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現　状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予定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ア提供の場所／使用用具等</w:t>
            </w:r>
          </w:p>
        </w:tc>
      </w:tr>
      <w:tr>
        <w:trPr>
          <w:cantSplit w:val="true"/>
        </w:trPr>
        <w:tc>
          <w:tcPr>
            <w:tcW w:w="44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提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家族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体位変換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体位変換一部介助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4" w:after="14"/>
              <w:ind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リハビリの場所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リハビリ室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体位変換全介助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作業室・活動室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ビーズパッド・円座・足底板等の使用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ホール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起居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身体を起こす・支える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居室（ベッド以外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端座位から臥床させる・寝かせる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ベッ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ギャッチベッドの操作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布団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ベッドからの昇降介助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ind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座位保持の介助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4" w:after="14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寝具の種類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布団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立位保持の介助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固定式ベッ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乗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車椅子の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手動式ベッ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ベッドと車椅子間の移乗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ギャッチベッ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ベッドとストレッチャー間の移乗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ベッド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車椅子と床・マット間の移乗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4" w:after="14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除圧・体位変換用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エアーマット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車椅子と椅子間等の移乗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無圧式ウレタンマット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動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歩行の見守り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ビーズマット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歩行の介助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円座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車椅子での移動の見守り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ムートン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車椅子での移動の介助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体位変換器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ストレッチャーによる移動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ind w:right="-99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抱える･抱き上げる･背負っての移動介助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乗・移動用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乗板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リハビ</w:t>
            </w:r>
          </w:p>
          <w:p>
            <w:pPr>
              <w:pStyle w:val="Normal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リテー</w:t>
            </w:r>
          </w:p>
          <w:p>
            <w:pPr>
              <w:pStyle w:val="Normal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ション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身体機能の訓練（関節可動域訓練等）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動バー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基本動作訓練（座位・立位・歩行等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常生活動作訓練（食事・排泄動作等）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補助具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物理療法（温熱療法・電気療法等）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歩行器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作業療法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シルバーカー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言語療法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リフター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普通型車椅子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助型車椅子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片麻痺用車椅子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リクライニング型車椅子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動車椅子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動三輪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  <w:t>要介護者等の健康上や生活上の問題点及び解決すべき課題等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問題点や解決すべき課題等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立案</w:t>
            </w:r>
          </w:p>
        </w:tc>
        <w:tc>
          <w:tcPr>
            <w:tcW w:w="601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具体的内容／対応するケア項目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本人の訴えや希望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家族の訴えや希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医療面での指示・管理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代替ケアの可能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体位変換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起居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移乗・移動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⑧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手指・上肢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⑨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生活（住）環境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⑩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在宅生活継続・復帰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⑪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の問題等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代替ケアとは、自立支援あるいはＱＯＬ向上のために、他のケアの導入を検討。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包括的自立支援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ケアチェック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医療・健康に関するケア　　　　　　　　　　　　　　　　　　要介護者等の氏名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0"/>
        <w:gridCol w:w="630"/>
        <w:gridCol w:w="630"/>
        <w:gridCol w:w="540"/>
        <w:gridCol w:w="541"/>
        <w:gridCol w:w="541"/>
        <w:gridCol w:w="541"/>
        <w:gridCol w:w="357"/>
        <w:gridCol w:w="2625"/>
        <w:gridCol w:w="872"/>
      </w:tblGrid>
      <w:tr>
        <w:trPr>
          <w:cantSplit w:val="true"/>
        </w:trPr>
        <w:tc>
          <w:tcPr>
            <w:tcW w:w="44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　ア　の　内　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参考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現　状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予定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ア提供の場所／使用用具等</w:t>
            </w:r>
          </w:p>
        </w:tc>
      </w:tr>
      <w:tr>
        <w:trPr>
          <w:cantSplit w:val="true"/>
        </w:trPr>
        <w:tc>
          <w:tcPr>
            <w:tcW w:w="44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提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家族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薬剤管理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薬の照合・区分・準備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受診場所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自宅（往診等）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薬を渡す・服薬介助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診察室（外来通院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9920</wp:posOffset>
                      </wp:positionH>
                      <wp:positionV relativeFrom="paragraph">
                        <wp:posOffset>360045</wp:posOffset>
                      </wp:positionV>
                      <wp:extent cx="177165" cy="1771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77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9.6pt;margin-top:28.35pt;width:13.9pt;height:13.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薬剤使用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坐薬（緩下剤・解熱剤等）の挿入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診察室（入院・入所先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褥瘡等の処置・軟膏塗布・薬浴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居室（入院・入所先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眼・耳・鼻の外用薬の使用等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温・冷あん法・湿布を貼る等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現在処方中の薬剤</w:t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自己注射（インシュリン等）の指導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注射の準備・実施・後始末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w w:val="20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処置等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吸引の準備・実施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99" w:hanging="105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吸入の準備・実施・後始末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99" w:hanging="105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タッピング・体位排痰法等の実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透析関連のケア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ベッド上での牽引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酸素吸入の準備・実施・後始末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気管切開口のケア・カニューレの交換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人工呼吸器使用中の観察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持続吸引・他のカテーテルの管理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在宅酸素・吸引器等の在宅医療器具点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測定等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巡視（夜間）・要態観察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バイタルサインのチェック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身長・体重・腹囲等の測定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受診</w:t>
            </w:r>
          </w:p>
          <w:p>
            <w:pPr>
              <w:pStyle w:val="Normal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</w:p>
          <w:p>
            <w:pPr>
              <w:pStyle w:val="Normal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検査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通院・入院・受診の援助と付き添い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処置中の固定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検査用物品の準備・後始末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検体採取の準備・実施・後始末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隔離等に伴うケア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  <w:t>要介護者等の健康上や生活上の問題点及び解決すべき課題等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問題点や解決すべき課題等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立案</w:t>
            </w:r>
          </w:p>
        </w:tc>
        <w:tc>
          <w:tcPr>
            <w:tcW w:w="601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具体的内容／対応するケア項目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本人の訴えや希望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家族の訴えや希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医療面での指示・管理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代替ケアの可能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治療中の疾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処方されている薬剤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薬剤の管理や服薬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⑧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受診介助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⑨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バイタルサイン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⑩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疼痛等の自覚症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⑪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麻痺・拘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⑫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創傷・褥瘡等の皮膚疾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⑬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浮腫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⑭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終末期の検討の必要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⑮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その他の問題等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医学的管理の内容と留意事項</w:t>
            </w:r>
          </w:p>
        </w:tc>
        <w:tc>
          <w:tcPr>
            <w:tcW w:w="7277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6" w:after="46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代替ケアとは、自立支援あるいはＱＯＬ向上のために、他のケアの導入を検討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包括的自立支援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ケアチェック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心理・社会面等に関するケア　　　　　　　　　　　　　　　要介護者等の氏名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0"/>
        <w:gridCol w:w="630"/>
        <w:gridCol w:w="630"/>
        <w:gridCol w:w="540"/>
        <w:gridCol w:w="541"/>
        <w:gridCol w:w="541"/>
        <w:gridCol w:w="541"/>
        <w:gridCol w:w="357"/>
        <w:gridCol w:w="2625"/>
        <w:gridCol w:w="872"/>
      </w:tblGrid>
      <w:tr>
        <w:trPr>
          <w:cantSplit w:val="true"/>
        </w:trPr>
        <w:tc>
          <w:tcPr>
            <w:tcW w:w="44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　ア　の　内　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参考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現　状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予定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ア提供の場所／使用用具等</w:t>
            </w:r>
          </w:p>
        </w:tc>
      </w:tr>
      <w:tr>
        <w:trPr>
          <w:cantSplit w:val="true"/>
        </w:trPr>
        <w:tc>
          <w:tcPr>
            <w:tcW w:w="44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提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家族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相談</w:t>
            </w:r>
          </w:p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</w:p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助言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本を読む・手紙の代読・代筆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コミュニケーション等用具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補聴器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日常会話・声かけ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眼鏡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ナースコールの受理応答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拡大鏡（ルーペ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助言・指導・励まし・カウンセリン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文字ボー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家族への連絡・対応・調整・情報収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難聴者用電話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書類作成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申請書類の記入・提出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緊急通報装置（電話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問題行動</w:t>
            </w:r>
          </w:p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への対応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徘徊への対応・探索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自助具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不潔行為への対応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暴力行為・暴言への対応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その他の問題行動への対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余暇活動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散歩の付き添い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クラブ・レク活動中の援助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環境整備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寝具整頓・ベッドメーキング等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寝具・リネン交換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居室内の掃除・ゴミ捨て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私物：花の手入れ・動物の世話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衣服・日用品の整理整頓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衣服の修理・繕い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補助器具（私物）の管理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洗濯物を集める・運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洗濯する・干す・たた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買物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買い物の付き添い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買物・依頼の物品購入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金銭管理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現金管理・支払い等の代行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送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送迎車の運転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  <w:t>要介護者等の健康上や生活上の問題点及び解決すべき課題等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問題点や解決すべき課題等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立案</w:t>
            </w:r>
          </w:p>
        </w:tc>
        <w:tc>
          <w:tcPr>
            <w:tcW w:w="601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具体的内容／対応するケア項目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本人の訴えや希望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家族の訴えや希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医療面での指示・管理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代替ケアの可能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視力・聴力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会話能力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記憶・認知・理解力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⑧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性格・生活習慣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⑨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精神症状・問題行動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⑩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生活（住）環境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⑪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介護者・家族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⑫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掃除・洗濯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⑬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買物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⑭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金銭管理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⑮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移送サービス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⑯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の問題等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6" w:after="46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代替ケアとは、自立支援あるいはＱＯＬ向上のために、他のケアの導入を検討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3"/>
      <w:numFmt w:val="bullet"/>
      <w:lvlText w:val="※"/>
      <w:lvlJc w:val="left"/>
      <w:pPr>
        <w:tabs>
          <w:tab w:val="num" w:pos="180"/>
        </w:tabs>
        <w:ind w:left="180" w:hanging="18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rFonts w:ascii="ＭＳ ゴシック;MS Gothic" w:hAnsi="ＭＳ ゴシック;MS Gothic" w:eastAsia="ＭＳ ゴシック;MS Gothic"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03:00Z</dcterms:created>
  <dc:creator>ITSS-INC.CO</dc:creator>
  <dc:description/>
  <cp:keywords/>
  <dc:language>en-US</dc:language>
  <cp:lastModifiedBy>js1016u</cp:lastModifiedBy>
  <cp:lastPrinted>2008-09-30T12:00:00Z</cp:lastPrinted>
  <dcterms:modified xsi:type="dcterms:W3CDTF">2018-05-11T05:06:00Z</dcterms:modified>
  <cp:revision>3</cp:revision>
  <dc:subject/>
  <dc:title>包括的自立支援プログラム</dc:title>
</cp:coreProperties>
</file>