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鍵管理マニュア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訪問介護サービス提供で、利用者様の自宅の鍵をお預かりする際の対応マニュアル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鍵をお預する場合＞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契約時に鍵（マスターキー）をお預かりする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ヘルパーの人数分のコピーキーを作成する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者様からお預かりした鍵（マスターキー）は、事業所用の控えとして保管する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契約時に利用者様に複製の許可をいただく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したコピーキーの鍵番号と利用者様からお預かりした鍵（マスターキー）の鍵番号を【鍵預書】に記載する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した【鍵預書】を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出力し、サービス開始時に利用者様若しくはご家族に「ご利用者確認欄」に署名（サイン）をいただく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鍵預書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に署名（サイン）をいただいたら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利用者様控え分としてお渡しし、もう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事業所控え分として持ち帰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鍵を紛失した場合＞</w:t>
      </w:r>
    </w:p>
    <w:p>
      <w:pPr>
        <w:pStyle w:val="TextBody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どれかを紛失した時は直ちに利用者様に連絡し、その後の処置一切を利用者様の指示通り取り運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鍵を返却する場合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訪問介護サービス提供において鍵をお預かりする必要がなくなった場合は、速やかに利用者様に返却する。鍵の返却をする際、事業所控え用の【鍵預書】と利用者様用の【鍵預書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の「利用者様確認欄」に署名（サイン）をいただ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鍵預書】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に署名（サイン）をいただいたら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利用者様控え分としてお渡しし、もう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を事業所控え分として持ち帰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〔会社名を入力してください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〔所在地を入力してください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電話・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を入力してください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メールアドレスを入力してください〕</w:t>
      </w:r>
    </w:p>
    <w:sectPr>
      <w:type w:val="nextPage"/>
      <w:pgSz w:w="11906" w:h="16838"/>
      <w:pgMar w:left="1259" w:right="1503" w:gutter="0" w:header="0" w:top="1259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9:00Z</dcterms:created>
  <dc:creator>LCnetB</dc:creator>
  <dc:description/>
  <cp:keywords/>
  <dc:language>en-US</dc:language>
  <cp:lastModifiedBy>LCnetB</cp:lastModifiedBy>
  <cp:lastPrinted>2006-08-24T15:48:00Z</cp:lastPrinted>
  <dcterms:modified xsi:type="dcterms:W3CDTF">2008-10-30T01:09:00Z</dcterms:modified>
  <cp:revision>2</cp:revision>
  <dc:subject/>
  <dc:title>鍵管理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